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b/>
          <w:i/>
        </w:rPr>
        <w:t>23. sjednicu Općinskog vijeća Općine Dubravica</w:t>
      </w:r>
      <w:r>
        <w:rPr>
          <w:i/>
        </w:rPr>
        <w:t xml:space="preserve"> koja će se održati u utorak </w:t>
      </w:r>
      <w:r>
        <w:rPr>
          <w:b/>
          <w:i/>
        </w:rPr>
        <w:t>31. svibnja  2011.</w:t>
      </w:r>
      <w:r>
        <w:rPr>
          <w:i/>
        </w:rPr>
        <w:t xml:space="preserve"> godine u prostoriji Vijećnice Općine Dubravica s početkom u </w:t>
      </w:r>
      <w:r>
        <w:rPr>
          <w:b/>
          <w:i/>
        </w:rPr>
        <w:t>19.00 sati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  <w:t>Za sjednicu predlažem sljedeći: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Usvajanje zapisnika sa 22. 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Donošenje Odluke o usvajanju Plana zaštite i spašavanja (Elkron d.o.o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 xml:space="preserve">Donošenje Odluke za izradu Plana sanacije divljih odlagališta u Općini Dubrav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izmjeni stakla na autobusnim stajališt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ispravci greške u izradi I.izmjene Prostornog Plana Općine Dubravica članka 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poništenju  javnog natječaja za zakup poljoprivrednog zemljišta u vlasništvu RH na području Općine Dubrav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Donošenje Odluke o raspisivanju natječaja za izbor  najljepše  okućni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proširenju javne rasvjete (osvjetljenje igrališta kod ško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Zaključka o nastavku radova sanacije Župnog dvora u Roz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Zaključka o nastavku radova nogostupa u Bobovcu – 600 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Zaključka o rekonstrukciji vodovodne mreže u II. Lugarskoj ul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Zaključka o uređenju izvorišta pitke vode (bunar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Zaključka o sufinanciranju prijevoza umirovljenika za drugi dio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nformacije i prijedlozi ( dogovor o točnom datumu proslave Dana Općine)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i/>
        </w:rPr>
        <w:tab/>
        <w:t xml:space="preserve">         Drago Horvat v.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3:00Z</dcterms:created>
  <dc:creator>LOVRO</dc:creator>
  <dc:description/>
  <cp:keywords/>
  <dc:language>en-US</dc:language>
  <cp:lastModifiedBy>korisnik</cp:lastModifiedBy>
  <cp:lastPrinted>2011-05-26T12:59:00Z</cp:lastPrinted>
  <dcterms:modified xsi:type="dcterms:W3CDTF">2011-05-31T08:13:00Z</dcterms:modified>
  <cp:revision>2</cp:revision>
  <dc:subject/>
  <dc:title>PITANJA ZA IZRADU ANALIZE STANJA OPĆINA JAKOVLJE, LUKA, DUBRAVICA</dc:title>
</cp:coreProperties>
</file>